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240" w:before="0" w:after="8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68390" cy="8869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8390" cy="886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hd w:fill="auto" w:val="clear"/>
        <w:spacing w:lineRule="auto" w:line="240" w:before="0" w:after="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авила внутреннего трудового распорядка - локальный нормативный акт АНО ДПО «Школа охраны 42» в дальнейшем именуемая «Организация» , регламентирующий в соответствии с Трудовым кодексом РФ и иными федеральными законами порядок приема и увольнения работников, основные права, обязанности и ответственность сторон трудового договора, режим работы, время отдыха, применяемые к работникам меры поощрения и взыскания, а также иные вопросы, связанные с регулированием трудовых отношений в Организ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авила внутреннего трудового распорядка имеют целью способствовать укреплению трудовой дисциплины, организации труда, рациональному использованию, рабочего времени, высокому качеству работы, повышению эффективности тру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Дисциплина труда - строгое соблюдение правил внутреннего трудового распорядка, сознательное, творческое отношение к своей работе, обеспечение ее высокого качества, производительное использование рабочего времен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опросы, связанные с применением правил внутреннего трудового распорядка, решаются Работодателем в пределах предоставленных ему прав, а в случаях, предусмотренных действующим законодательством, и правилами внутреннего трудового распоряд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рядок приема и увольнения работников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аботники реализуют право на труд путем заключения письменного трудового договор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ри заключении трудового договора лицо, поступающее на работу, предъявляе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 или иной документ, удостоверяющий личность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удовую книжку, за исключением случаев, когда работник поступает на работу впервые или на условиях совместительств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 об образовании, квалификации или наличии специальных знаний при поступлении на работу, требующую специальных знаний или специальной подготовк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ховое свидетельство государственного пенсионного страх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воинского учета - для военнообязанных и лиц, подлежащих призыву на военную служб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у о наличии (отсутствии) судимости для педагогических работни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Для должностей касающихся работы с оружием соответствующее медицинское заключени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заключении трудового договора впервые трудовая книжка оформляется работником ответственным за кадровую работу Организации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ием на работу без предъявления указанных документов не допускаетс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апрещается требовать при приеме на работу документы, представление которых не предусмотрено законодательством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ием на работу оформляется приказом директора Организации, изданным на основании заключенного трудового договора. Содержание приказа должно соответствовать условиям трудового договора. Приказ о приеме на работу объявляется работнику под расписку в 3-дневный срок со дня подписания трудового договора. По требованию работника ему может быть выдана копия приказа. Размер оплаты труда устанавливается согласно штатному расписа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и поступлении работника на работу или при переводе его в установленном порядке на другую работу Работодатель обязан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) ознакомить работника с порученной работой, условиями труда, режимом труда и отдыха, системой и формой оплаты труда, разъяснить его права и обязанности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) ознакомить работника с настоящими Правилами и иными локальными нормативными актами, действующими в </w:t>
      </w:r>
      <w:bookmarkStart w:id="0" w:name="_Hlk143029285"/>
      <w:r>
        <w:rPr>
          <w:rFonts w:cs="Times New Roman" w:ascii="Times New Roman" w:hAnsi="Times New Roman"/>
          <w:sz w:val="28"/>
          <w:szCs w:val="28"/>
        </w:rPr>
        <w:t>Организации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и относящимися к трудовым функциям работни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нструктировать по технике безопасности, производственной санитарии, гигиене труда, противопожарной охране и другим правилам по охране тру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На всех работников, принятых по трудовому договору на основную работу, проработавших в Организации свыше 5 дней, ведутся трудовые книжки в порядке, установленном действующим законодательств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екращение трудового договора может иметь место только по основаниям, предусмотренным законодательств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 имеют право расторгнуть трудовой договор, заключенный на неопределенный срок, предупредив об этом Работодателя письменно за 2 недели. По договоренности между работником и Работодателем трудовой договор может быть расторгнут и до истечения срока предупреждения об увольне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, когда заявление работника об увольнении по его инициативе (по собственному желанию) обусловлено невозможностью продолжения им работы (зачисление в образовательное учреждение, выход на пенсию и другие случаи), а также в случаях установленного нарушения Работодателем законов и иных нормативных правовых актов, содержащих нормы трудового права, условий коллективного договора, соглашения или трудового договора Работодатель обязан расторгнуть трудовой договор в срок, указанный в заявлении работни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истечения срока предупреждения об увольнении работник имеет право в любое время отозвать свое заявление. Увольнение в этом случае не производится, если на его место не приглашен в письменной форме другой работник, которому в соответствии с Трудовым кодексом РФ и иными федеральными законами не может быть отказано в заключении трудового догово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о истечении срока предупреждения об увольнении работник имеет право прекратить работу, а Работодатель обязан выдать работнику в день увольнения трудовую книжку при условии, что она велась в бумажном варианте, обязательные документы при увольнении и документы по заявлению работник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ст. 84.1, 136 ТК, пункта 12 статьи 11 Закона от 01.04.1996 № 27-ФЗ)</w:t>
      </w:r>
      <w:r>
        <w:rPr>
          <w:rFonts w:cs="Times New Roman" w:ascii="Times New Roman" w:hAnsi="Times New Roman"/>
          <w:sz w:val="28"/>
          <w:szCs w:val="28"/>
        </w:rPr>
        <w:t xml:space="preserve"> и произвести с ним окончательный расч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и о причинах увольнения в трудовую книжку должны производиться в точном соответствии с формулировками действующего законодательства и со ссылкой на соответствующую статью Трудового кодекса РФ. Днем увольнения считается последний день работы или последний день ежегодного оплачиваемого отпуска при увольнении работника в соответствии со ст. 127 ТК РФ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о истечении срока предупреждения об увольнении трудовой договор не был расторгнут, и работник не настаивает на увольнении, то действие трудового договора продолжа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чный трудовой договор расторгается по истечении срока его действия, о чем работник должен быть предупрежден в письменной форме не менее чем за 3 дня до увольн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й договор, заключенный на время выполнения определенной работы, расторгается по завершении этой рабо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й договор, заключенный на время исполнения обязанностей отсутствующего работника, расторгается с выходом этого работника на работ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е о досрочном расторжении срочного трудового договора осуществляется работником и Работодателем в сроки, установленные Трудовым кодексом РФ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щение трудового договора оформляется приказом директора Организ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й договор может быть прекращен по инициативе Работодателя на основании и в порядке, которые предусмотрены Трудовым кодексом РФ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Днем увольнения считается последний день работы или последний день ежегодного оплачиваемого отпуска при увольнении работника в соответствии со ст. 127 ТК РФ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права и обязанности работников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аботники Организации имеют право н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, изменение и расторжение трудового договора в порядке и на условиях, которые установлены трудовым законодательство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работы, обусловленной трудовым договоро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е место, соответствующее условиям, предусмотренным государственными стандартами организации и безопасности труд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у заработной платы не реже, чем каждые полмесяца. За первую половину месяца – 25-го числа текущего месяца, за вторую половину месяца – 10-го числа месяца, следующего з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аботанным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ых, обеспечиваемый установлением нормальной продолжительности рабочего времени, предоставлением еженедельных выходных дней, нерабочих праздничных дней, оплачиваемых ежегодных отпусков из расчета 28 календарных дн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ую достоверную информацию об условиях труда и требованиях охраны труда на рабочем мест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ещение вреда, причиненного в связи с исполнением трудовых обязанностей, и компенсацию морального вреда в порядке, установленном трудовым законодательство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е социальное страхование в случаях, предусмотренных федеральным и закон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аботники обязан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Правила внутреннего трудового распорядка и иные локальные нормативные акты, принятые в Организации в установленном порядк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добросовестно, соблюдать дисциплину труда, своевременно и точно исполнять распоряжения Работодателя, использовать все рабочее время для производительного труда, воздерживаться от действий, мешающих другим работникам выполнять свои трудовые обязанност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требования по охране труда и обеспечению безопасности труда, производственной санитарии, гигиене труда и противопожарной охране, предусмотренные соответствующими правилами и инструкциям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меры к немедленному устранению причин и условий, препятствующих или затрудняющих нормальное производство работы, и немедленно сообщать о случившемся Работодател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медлительно сообщать непосредственному руководителю или другим представителям Работодателя о возникновении ситуации, представляющей угрозу жизни и здоровью людей, сохранности имущества Организ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ть свое рабочее место, оборудование в чистоте и исправном состоянии, соблюдать чистоту, а также соблюдать установленный порядок хранения материальных ценностей и докумен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сохранность вверенного имущества, эффективно использовать офисную технику и другие материальные ресурс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и себя корректно, достойно, не допуская отклонений от признанных норм делового общения, принятых в Организ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бязанностей (работ), которые выполняет каждый работник по своей должности, специальности, профессии, определяется должностными инструкциями (функциональными обязанностями), составленными с учетом квалификационных требований, указанным в квалификационных справочниках и (или) профессиональных стандартах (при наличии) должностей руководителей, специалистов и других служащи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новные права и обязанности Работодател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датель имеет прав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ать, изменять и расторгать трудовые договоры с работниками в порядке и на условиях, которые установлены трудовым законодательство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щрять работников за добросовестный эффективный труд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ть от работников исполнения ими трудовых обязанностей и бережного отношения к имуществу Организации и других работников, соблюдения Правил внутреннего трудового распорядк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кать работников к дисциплинарной и материальной ответственности в порядке, установленном трудовым законодательство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ть в установленном порядке локальные нормативные ак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датель обязан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блюдать законы и иные нормативные правовые акты, локальные нормативные акты, трудовые договор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ганизовать труд каждого работника в соответствии с его специальностью и квалификацией, закрепить за работником рабочее место, своевременно, до начала поручаемой работы, ознакомить с установленным заданием и обеспечить работой в течение всего рабочего дн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остоянно совершенствовать организацию оплаты и стимулирования труда, широко применяя системы оплаты по конечным результатам работы; обеспечивать материальную заинтересованность работников в результатах их личного вклада в общие итоги работы; обеспечить правильное применение действующих условий оплаты;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плачивать в полном размере причитающуюся работникам заработную плату </w:t>
      </w:r>
      <w:r>
        <w:rPr>
          <w:rFonts w:cs="Times New Roman" w:ascii="Times New Roman" w:hAnsi="Times New Roman"/>
          <w:sz w:val="28"/>
          <w:szCs w:val="28"/>
        </w:rPr>
        <w:t>не реже, чем каждые полмесяца. За первую половину месяца – 25-го числа текущего месяца, за вторую половину месяца – 10-го числа месяца, следующего з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аботанным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еспечивать условия для соблюдения трудовой дисциплины, постоянно осуществляя управленческие функции, направленные на ее укрепление, устранение потерь рабочего времени, рациональное использование трудовых ресурсов, формирование стабильного трудового коллектива; применять меры воздействия к нарушителям трудовой дисциплин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правила охраны труда: улучшать условия труда, обеспечивать надлежащее техническое оборудование всех рабочих мест и создавать на них условия работы, соответствующие правилам по охране труда (правилам по технике безопасности, санитарным нормам и правилам и др.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защиту персональных данных работни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ее время и время отдых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начала и окончания работы и перерыва для отдыха и питания устанавливается следующе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дневная работа при пятидневной рабочей неделе с нормальной продолжительностью рабочего времени (40 ч в неделю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работы - 09:00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-с 13:00 до 13:30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ние работы - 17:30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 дни: суббота, воскресень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е отсутствие на рабочем месте, кроме случаев непреодолимой силы, допускается только с предварительного разрешения руковод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на рабочем месте без разрешения считается неправомерным. В случае повторения неправомерного отсутствия на рабочем месте применяются дисциплинарные меры взыскания, предусмотренные настоящими правил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я на оставление рабочего места могут быть даны, в частности, в следующих случая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левшее на рабочем месте лицо, работающее по найму, должно отправиться домо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жиданно возникшее серьезное событие в семь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й вызов работником администра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зов в центр социального обеспеч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по специальному вызову врача-специалист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ные обслед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ое медицинское лечение при наличии предварительного согласия руковод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амены профессионального характер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рочный уход в связи с необходимостью отъезда в отпуск по семейным обстоятельства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сяком отсутствии на работе вследствие заболевания, кроме случаев непреодолимой силы, необходимо сообщать руководству персонала в 24-часовой срок, по истечении которого работающее по найму лицо считается неправомерно отсутствующи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48 ч. после прекращения работы лицо, работающее по найму, должно представить медицинскую справку с указанием предполагаемою срока отсутствия на работ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дставление медицинской справки считается проступком, влекущим за собой направление руководством указанному лицу предупреждения заказным письм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когда отсутствие на работе в течение 48 ч. после такого предупреждения не подкреплено справкой, при отсутствии случая непреодолимой силы может быть применена мера взыск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следовательном продлении отсутствия на работе, предусмотренном в предыдущем абзаце, необходимо сообщать руководств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за пределами нормальной продолжительности рабочего времени производится по инициативе работника (совместительство) или по инициативе Работодателя (сверхурочная работ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а, появившегося на работе в состоянии алкогольного, наркотического или иного токсического опьянения, работодатель не допускает к работе (отстраняет от работы) в данный рабочий день (смену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датель также обязан отстранить от работы (не допускать к работе) работник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требованию уполномоченных федеральными законами органов и должностных лиц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других случаях, предусмотренных законодательств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выходные и нерабочие праздничные дни, как правило, не допуска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работников к работе в выходные и нерабочие праздничные дни производится в случаях и порядке, которые предусмотрены трудовым законодательством, с обязательного письменного согласия работни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работы в день, предшествующий нерабочему праздничному, сокращается на 1ч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ый основной оплачиваемый отпуск предоставляется работникам продолжительностью 28 календарных дн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редность и порядок предоставления ежегодных оплачиваемых отпусков устанавливается Работодателем с учетом необходимости обеспечение нормального хода работы Организации и благоприятных условий для отдыха работников. График отпусков составляется на каждый календарный год не позднее, чем за 2 недели до его начала и доводится до сведения всех работни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ремени начала отпуска работник должен быть извещен не позднее, чем за 2 недели до его начал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ветственность работников за совершение дисциплинарных проступков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 Организации несут ответственность за совершение дисциплинарных проступков, т.е. неисполнение или ненадлежащее исполнение по вине работника возложенных на него трудовых обязанност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овершение дисциплинарного проступка Работодатель применяет следующие дисциплинарные взыск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говор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ольнение по соответствующим основания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висимо от применения мер дисциплинарного взыскания работнику, нарушившему трудовую дисциплину, может быть уменьшена текущая премия,  при этом снижение премии не должно привести к уменьшению размера месячной зарплаты Работника более чем на 20 процентов предусмотренная Положением о премирова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вольнении работника по инициативе Работодателя за совершение дисциплинарного проступка текущая премия не начисля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работник совершил грубое правонарушение при наличии в его действиях умысла на его совершение или если действиями работника причинен существенный ущерб Организации, который в соответствии с трудовым законодательством не может быть возмещен в полном объеме из заработной платы работника, приказом о наложении дисциплинарного взыскания может быть предусмотрено лишение или уменьшение премиальных выплат на период до снятия дисциплинарного взыскания в установленном порядке (по истечении 1 года или досрочно по приказу директора в соответствии с абз. 2 п. 6.9 настоящих Правил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применения дисциплинарного взыскания от нарушителя трудовой дисциплины должны быть затребованы объяснения в письменной форме. Отказ работника дать объяснение не может служить препятствием для применения дисциплинарного взыскания. В случае отказа работника дать объяснение по факту проступка в установленной форме составляется соответствующий ак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рные взыскания применяются Работодателем непосредственно после обнаружения проступка, но не позднее 1 месяца со дня его обнаружения, не считая времени болезни или пребывания работника в отпус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рное взыскание не может быть применено позднее 6 месяцев со дня совершения проступка, а по результатам ревизии, проверки финансово-хозяйственной деятельности или аудиторской проверки - позднее 2 лет со дня его совершения. В указанные сроки не включается время производства по уголовному дел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рные взыскания применяются приказом директора Организации по представлению непосредственного руководителя работника или иных должностных лиц Организации. К приказу должны быть приложены объяснения работника, акты, справки, подтверждающие факт правонарушения и виновность конкретного работни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аждое нарушение трудовой дисциплины может быть применено только одно дисциплинарное взыска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менении взыскания должны учитываться тяжесть совершенного проступка, обстоятельства, при которых он совершен, предшествующая работа и поведение работни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 Приказ о применении дисциплинарного взыскания с указанием мотивов его применения объявляется работнику, подвергнутому взысканию, под роспись в течение 3 рабочих дней с момента его издания. В случае отказа работника подписать указанный приказ составляется соответствующий ак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в необходимых случаях с целью осуществления воспитательного воздействия доводится до сведения других работников Организ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рное взыскание может быть обжаловано работником в государственную инспекцию труда или су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9. Если в течение 1 года со дня применения дисциплинарного взыскания работник не будет подвергнут новому дисциплинарному взысканию, то он считается не имеющим дисциплинарного взыск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датель по своей инициативе пли по просьбе работника, ходатайству руководителя структурного подразделения может издать приказ о снятии дисциплинарного взыскания, не ожидая истечения года, если работник не допустил нового нарушения трудовой дисциплины и при этом проявил себя как добросовестный член трудового коллекти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срока действия дисциплинарного взыскания меры поощрения к работнику не применяю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0. Правила внутреннего трудового распорядка находятся у директора Организации. Ознакомление работника при приеме на работу с Правилами внутреннего трудового распорядка производится в обязательном поряд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Техника безопасности и производственная санитар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Работники Организации обязаны соблюдать требования по технике безопасности и производственной санитарии, предусмотренные действующими законами и подзаконными акт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курение в местах, где по соображениям техники безопасности и производственной санитарии был установлен такой запр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работник обязан использовать любое выделенное ему оборудование по назнач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кращения действия трудового договора каждое работающее по найму лицо должно вернуть оборудование и документацию, находящиеся в его распоряжении и принадлежащие Организ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любом телесном повреждении, связанном с работой, какой бы степени серьезности оно ни было, незамедлительно сообщается руководству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</w:rPr>
  </w:style>
  <w:style w:type="character" w:styleId="WW8Num12z2">
    <w:name w:val="WW8Num1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</w:rPr>
  </w:style>
  <w:style w:type="character" w:styleId="WW8Num13z0">
    <w:name w:val="WW8Num1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</w:rPr>
  </w:style>
  <w:style w:type="character" w:styleId="WW8Num13z2">
    <w:name w:val="WW8Num1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</w:rPr>
  </w:style>
  <w:style w:type="character" w:styleId="WW8Num14z1">
    <w:name w:val="WW8Num14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eastAsia="Arial Unicode MS;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</w:rPr>
  </w:style>
  <w:style w:type="character" w:styleId="WW8Num16z0">
    <w:name w:val="WW8Num1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</w:rPr>
  </w:style>
  <w:style w:type="character" w:styleId="WW8Num16z2">
    <w:name w:val="WW8Num1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</w:rPr>
  </w:style>
  <w:style w:type="character" w:styleId="WW8Num17z0">
    <w:name w:val="WW8Num1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</w:rPr>
  </w:style>
  <w:style w:type="character" w:styleId="WW8Num17z2">
    <w:name w:val="WW8Num1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</w:rPr>
  </w:style>
  <w:style w:type="character" w:styleId="WW8Num21z0">
    <w:name w:val="WW8Num21z0"/>
    <w:qFormat/>
    <w:rPr>
      <w:rFonts w:ascii="Symbol" w:hAnsi="Symbol" w:eastAsia="Arial Unicode MS;Aria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</w:rPr>
  </w:style>
  <w:style w:type="character" w:styleId="WW8Num22z2">
    <w:name w:val="WW8Num2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</w:rPr>
  </w:style>
  <w:style w:type="character" w:styleId="WW8Num24z0">
    <w:name w:val="WW8Num2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</w:rPr>
  </w:style>
  <w:style w:type="character" w:styleId="WW8Num24z2">
    <w:name w:val="WW8Num2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</w:rPr>
  </w:style>
  <w:style w:type="character" w:styleId="WW8Num25z1">
    <w:name w:val="WW8Num25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</w:rPr>
  </w:style>
  <w:style w:type="character" w:styleId="WW8Num27z2">
    <w:name w:val="WW8Num2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</w:rPr>
  </w:style>
  <w:style w:type="character" w:styleId="WW8Num29z0">
    <w:name w:val="WW8Num29z0"/>
    <w:qFormat/>
    <w:rPr>
      <w:rFonts w:ascii="Symbol" w:hAnsi="Symbol" w:eastAsia="Arial Unicode MS;Arial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648BCB"/>
      <w:u w:val="single"/>
    </w:rPr>
  </w:style>
  <w:style w:type="character" w:styleId="1">
    <w:name w:val="Заголовок №1_"/>
    <w:qFormat/>
    <w:rPr>
      <w:rFonts w:ascii="Tahoma" w:hAnsi="Tahoma" w:cs="Tahoma"/>
      <w:spacing w:val="10"/>
      <w:sz w:val="23"/>
      <w:szCs w:val="23"/>
    </w:rPr>
  </w:style>
  <w:style w:type="character" w:styleId="Style15">
    <w:name w:val="Основной текст Знак"/>
    <w:qFormat/>
    <w:rPr>
      <w:rFonts w:ascii="Times New Roman" w:hAnsi="Times New Roman" w:cs="Times New Roman"/>
      <w:spacing w:val="10"/>
      <w:sz w:val="21"/>
      <w:szCs w:val="21"/>
    </w:rPr>
  </w:style>
  <w:style w:type="character" w:styleId="2">
    <w:name w:val="Основной текст (2)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3">
    <w:name w:val="Основной текст (3)_"/>
    <w:qFormat/>
    <w:rPr>
      <w:rFonts w:ascii="Times New Roman" w:hAnsi="Times New Roman" w:cs="Times New Roman"/>
      <w:sz w:val="21"/>
      <w:szCs w:val="21"/>
      <w:lang w:val="en-US" w:eastAsia="en-US"/>
    </w:rPr>
  </w:style>
  <w:style w:type="character" w:styleId="4">
    <w:name w:val="Основной текст (4)_"/>
    <w:qFormat/>
    <w:rPr>
      <w:rFonts w:ascii="Times New Roman" w:hAnsi="Times New Roman" w:cs="Times New Roman"/>
      <w:sz w:val="14"/>
      <w:szCs w:val="14"/>
      <w:lang w:val="en-US" w:eastAsia="en-US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20"/>
      <w:sz w:val="21"/>
      <w:szCs w:val="21"/>
      <w:lang w:bidi="ar-SA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20"/>
      <w:sz w:val="20"/>
      <w:szCs w:val="20"/>
      <w:lang w:bidi="ar-SA"/>
    </w:rPr>
  </w:style>
  <w:style w:type="character" w:styleId="5">
    <w:name w:val="Основной текст (5)_"/>
    <w:qFormat/>
    <w:rPr>
      <w:sz w:val="12"/>
      <w:szCs w:val="12"/>
      <w:lang w:val="en-US" w:eastAsia="en-US" w:bidi="ar-SA"/>
    </w:rPr>
  </w:style>
  <w:style w:type="character" w:styleId="1pt1">
    <w:name w:val="Основной текст + Интервал 1 pt1"/>
    <w:qFormat/>
    <w:rPr>
      <w:rFonts w:ascii="Times New Roman" w:hAnsi="Times New Roman" w:cs="Times New Roman"/>
      <w:spacing w:val="20"/>
      <w:sz w:val="21"/>
      <w:szCs w:val="21"/>
    </w:rPr>
  </w:style>
  <w:style w:type="character" w:styleId="6">
    <w:name w:val="Основной текст (6)_"/>
    <w:qFormat/>
    <w:rPr>
      <w:sz w:val="11"/>
      <w:szCs w:val="11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6" w:before="300" w:after="240"/>
    </w:pPr>
    <w:rPr>
      <w:rFonts w:ascii="Times New Roman" w:hAnsi="Times New Roman" w:cs="Times New Roman"/>
      <w:color w:val="000000"/>
      <w:spacing w:val="1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rFonts w:ascii="Tahoma" w:hAnsi="Tahoma" w:cs="Tahoma"/>
      <w:color w:val="000000"/>
      <w:spacing w:val="10"/>
      <w:sz w:val="23"/>
      <w:szCs w:val="23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1"/>
      <w:szCs w:val="21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360"/>
    </w:pPr>
    <w:rPr>
      <w:rFonts w:ascii="Times New Roman" w:hAnsi="Times New Roman" w:cs="Times New Roman"/>
      <w:color w:val="000000"/>
      <w:sz w:val="14"/>
      <w:szCs w:val="14"/>
      <w:lang w:val="en-US" w:eastAsia="en-US"/>
    </w:rPr>
  </w:style>
  <w:style w:type="paragraph" w:styleId="0">
    <w:name w:val="Основной текст + Слева:  0"/>
    <w:basedOn w:val="TextBody"/>
    <w:qFormat/>
    <w:pPr>
      <w:shd w:fill="auto" w:val="clear"/>
      <w:tabs>
        <w:tab w:val="clear" w:pos="720"/>
        <w:tab w:val="left" w:pos="966" w:leader="none"/>
      </w:tabs>
      <w:spacing w:lineRule="exact" w:line="262" w:before="0" w:after="231"/>
      <w:ind w:right="340" w:hanging="0"/>
    </w:pPr>
    <w:rPr/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0" w:after="120"/>
    </w:pPr>
    <w:rPr>
      <w:rFonts w:ascii="Times New Roman" w:hAnsi="Times New Roman" w:eastAsia="Times New Roman" w:cs="Times New Roman"/>
      <w:color w:val="000000"/>
      <w:sz w:val="12"/>
      <w:szCs w:val="12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240" w:after="0"/>
    </w:pPr>
    <w:rPr>
      <w:rFonts w:ascii="Times New Roman" w:hAnsi="Times New Roman" w:eastAsia="Times New Roman" w:cs="Times New Roman"/>
      <w:color w:val="000000"/>
      <w:sz w:val="11"/>
      <w:szCs w:val="11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6:01:00Z</dcterms:created>
  <dc:creator>User</dc:creator>
  <dc:description/>
  <cp:keywords/>
  <dc:language>en-US</dc:language>
  <cp:lastModifiedBy>user</cp:lastModifiedBy>
  <cp:lastPrinted>2018-01-25T14:39:00Z</cp:lastPrinted>
  <dcterms:modified xsi:type="dcterms:W3CDTF">2024-03-19T01:32:00Z</dcterms:modified>
  <cp:revision>5</cp:revision>
  <dc:subject/>
  <dc:title/>
</cp:coreProperties>
</file>